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Táv- és szintadatok, ellenőrzőpontok </w:t>
      </w:r>
    </w:p>
    <w:tbl>
      <w:tblPr>
        <w:tblW w:w="10260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tbl>
            <w:tblPr>
              <w:tblW w:w="9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  <w:gridCol w:w="1440"/>
              <w:gridCol w:w="614"/>
              <w:gridCol w:w="786"/>
              <w:gridCol w:w="565"/>
              <w:gridCol w:w="835"/>
              <w:gridCol w:w="600"/>
              <w:gridCol w:w="1440"/>
            </w:tblGrid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top w:val="double" w:sz="6" w:space="0" w:color="000000"/>
                    <w:left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úránk főbb pontjai /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</w:rPr>
                    <w:t>30 km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elzés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double" w:sz="6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áv (km)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double" w:sz="6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zint (m)</w:t>
                  </w:r>
                </w:p>
              </w:tc>
              <w:tc>
                <w:tcPr>
                  <w:tcW w:w="600" w:type="dxa"/>
                  <w:tcBorders>
                    <w:top w:val="double" w:sz="6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p.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right w:val="double" w:sz="6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yitv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gyvázsony, Kinizsi Söröző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614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86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565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35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.</w:t>
                  </w:r>
                </w:p>
              </w:tc>
              <w:tc>
                <w:tcPr>
                  <w:tcW w:w="1440" w:type="dxa"/>
                  <w:tcBorders>
                    <w:top w:val="double" w:sz="6" w:space="0" w:color="000000"/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7:00 - 10: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öröstó, kálvária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,22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,22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7:25 - 10: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ideg-hegy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zalag, P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,42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,64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Zádorvári elágazás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 - P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98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,62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Zádorvár, kilátó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 - PL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33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,95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8:05 - 12: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Zádor-kút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 - KL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31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,26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8:10 - 12: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"Térfoglaló erdő"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zalag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53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,79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1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arnag, autóbusz megállóhely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L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,02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,81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Barnag, kálvária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űút, tábla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95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,76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6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8:40 - 13: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ermán-völgy, 77-es főút X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zalag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,18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3,94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9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u w:val="single"/>
                    </w:rPr>
                    <w:t>Felsőcsepelypuszta, ajkai műút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zalag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,06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,00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r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CCFFFF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9:15 - 14: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sepelyi temlomrom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zalag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57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6,57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6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:20 - 14: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zent István templom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zalag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,14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9,71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4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:50 - 14: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gyvázsony, Kinizsi Vár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L, szalag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93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,64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92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:55 - 15: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</w:rPr>
                    <w:t>Szent Mihály kolostorrom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, KL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81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,45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25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CCFFCC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:00 - 15: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zent Ilona templomrom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L, K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,04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,49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55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:20 - 15: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álodi kolostorrom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, szalag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10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,59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99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:30 - 16: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Szent Jakab templomrom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zalag (Z)</w:t>
                  </w:r>
                </w:p>
              </w:tc>
              <w:tc>
                <w:tcPr>
                  <w:tcW w:w="6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,45</w:t>
                  </w:r>
                </w:p>
              </w:tc>
              <w:tc>
                <w:tcPr>
                  <w:tcW w:w="7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,04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8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75</w:t>
                  </w:r>
                </w:p>
              </w:tc>
              <w:tc>
                <w:tcPr>
                  <w:tcW w:w="6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:50 - 16: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6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CCFFCC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gyvázsony, Kinizsi Söröző</w:t>
                  </w:r>
                </w:p>
              </w:tc>
              <w:tc>
                <w:tcPr>
                  <w:tcW w:w="1440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CCFFCC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zalag (Z), P</w:t>
                  </w:r>
                </w:p>
              </w:tc>
              <w:tc>
                <w:tcPr>
                  <w:tcW w:w="614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CCFFCC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86</w:t>
                  </w:r>
                </w:p>
              </w:tc>
              <w:tc>
                <w:tcPr>
                  <w:tcW w:w="786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CCFFCC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8,90</w:t>
                  </w:r>
                </w:p>
              </w:tc>
              <w:tc>
                <w:tcPr>
                  <w:tcW w:w="565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CCFFCC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35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CCFFCC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600" w:type="dxa"/>
                  <w:tcBorders>
                    <w:bottom w:val="double" w:sz="6" w:space="0" w:color="000000"/>
                    <w:right w:val="single" w:sz="8" w:space="0" w:color="000000"/>
                  </w:tcBorders>
                  <w:shd w:fill="CCFFCC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.</w:t>
                  </w:r>
                </w:p>
              </w:tc>
              <w:tc>
                <w:tcPr>
                  <w:tcW w:w="144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CFFCC" w:val="clear"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lWeb"/>
                    <w:spacing w:before="28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:05 - 17: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7:00Z</dcterms:created>
  <dc:creator>szazsu</dc:creator>
  <dc:description/>
  <cp:keywords/>
  <dc:language>en-US</dc:language>
  <cp:lastModifiedBy>szazsu</cp:lastModifiedBy>
  <dcterms:modified xsi:type="dcterms:W3CDTF">2014-12-08T16:32:00Z</dcterms:modified>
  <cp:revision>2</cp:revision>
  <dc:subject/>
  <dc:title>Táv- és szintadatok, ellenőrzőpontok </dc:title>
</cp:coreProperties>
</file>